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64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августа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офимова Александра Геннадьевич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Трофимов А.Г., 19.06.2024 года в гор. *, будучи привлеченным 08.04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2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рофимов А.Г. в судебном заседании вину признал, раскаялся. Пояснил, что с февраля 2024 года постоянно проживает и работает в г. Югорс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8.08.2024 года, из которого следует, что Трофимов А.Г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8.04.2024 года, которое вступило в законную силу 19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Трофимов А.Г. не уплатил административный штраф по постановлению от 08.04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Р. и 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Трофимова А.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Трофимова А.Г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   Трофимова Александра Геннад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00 часов 28.08.2024 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Трофимова А.Г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